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orm for Bonds into CDS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DETAILS OF ALLOTMENT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4"/>
        <w:gridCol w:w="2214"/>
        <w:gridCol w:w="221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me of Company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: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SIN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: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 xml:space="preserve">Type of Corporate Action (giving full details of the security) 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ype of Security :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eben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on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mmercial Pap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thers (Specify det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 Offer Price</w:t>
        <w:tab/>
        <w:t>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Face Value</w:t>
        <w:tab/>
        <w:t xml:space="preserve">: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Premium</w:t>
        <w:tab/>
        <w:tab/>
        <w:t>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Total  </w:t>
        <w:tab/>
        <w:tab/>
        <w:t>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95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3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ate of Allotment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etails of Allotment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: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66"/>
        <w:gridCol w:w="2966"/>
      </w:tblGrid>
      <w:tr>
        <w:trPr>
          <w:cantSplit w:val="true"/>
        </w:trPr>
        <w:tc>
          <w:tcPr>
            <w:tcW w:w="890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ticulars                           No. of Securities allotted          No. of allot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lectronic Form :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DSL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SDL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hysical Form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890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ota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tails of Allotment at CDSL 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ategory                               No. of Securities                No. of Allott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II’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CB’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RI Repatriation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RI Non- Repatriation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F’s / FI’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ther / Indiviual / HUF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otal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5.  Details of Distinctive Numbers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istinctive No.             From                        To                No. of Securiti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ully Paid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tly Pai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6.  RBI Permission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 Name of Stock Exchanges where Securities are listing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Stock Ex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oposed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t proposed to be liste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8.  Contact person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t Company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ntact Person                          Designation                 Address/Phone/Fax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 MAIL 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t Place of Demat Process (RTA)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ntact Person                          Designation                 Address/Phone/Fax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 MAIL 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uthorised Signatory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e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mpany Rubber Stamp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04:00Z</dcterms:created>
  <dc:creator>Administrator</dc:creator>
  <dc:description/>
  <cp:keywords/>
  <dc:language>en-US</dc:language>
  <cp:lastModifiedBy>parul</cp:lastModifiedBy>
  <cp:lastPrinted>2008-04-10T15:43:00Z</cp:lastPrinted>
  <dcterms:modified xsi:type="dcterms:W3CDTF">2008-04-10T10:13:00Z</dcterms:modified>
  <cp:revision>19</cp:revision>
  <dc:subject/>
  <dc:title>DETAILS OF ALLOTMENT </dc:title>
</cp:coreProperties>
</file>