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o be printed/typed on Issuer’s letter head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rPr/>
      </w:pPr>
      <w:r>
        <w:rPr/>
        <w:t>CORPORATE ACTION INFORMATION FOR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For Debt Instruments – Face Value Change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f. No. : ________________________</w:t>
        <w:tab/>
        <w:tab/>
        <w:tab/>
        <w:t xml:space="preserve">         Date :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tional Securities Depository Limite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ade World, A Wi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mala Mills Compound, Lower Par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umbai – 400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e wish to inform you that we have partially redeemed the securities and confirm that the necessary payments have been made to </w:t>
      </w:r>
      <w:r>
        <w:rPr>
          <w:b/>
          <w:bCs/>
          <w:sz w:val="24"/>
          <w:szCs w:val="24"/>
        </w:rPr>
        <w:t>all</w:t>
      </w:r>
      <w:r>
        <w:rPr>
          <w:sz w:val="24"/>
          <w:szCs w:val="24"/>
        </w:rPr>
        <w:t xml:space="preserve"> the beneficiaries. Consequently, we wish to change the face value of the following securities. The details of the securities are given belo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8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05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I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urity Descript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ld face value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 face value (after redemption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partial Redempt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/>
        <w:t xml:space="preserve">I, _____________________ (person name), ___________________ (designation) of  ______________________________________ (issuer name) declare that the issuer has obtained all the necessary approvals for the aforesaid redemption of securities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gnature</w:t>
        <w:tab/>
        <w:t>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tes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nsure that the above details reach NSDL immediately after the partial redemption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he form should be signed by the Company Secretary or Compliance Officer or Managing Direct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00:00Z</dcterms:created>
  <dc:creator>sushill</dc:creator>
  <dc:description/>
  <dc:language>en-US</dc:language>
  <cp:lastModifiedBy>Administrator</cp:lastModifiedBy>
  <dcterms:modified xsi:type="dcterms:W3CDTF">2006-10-04T10:00:00Z</dcterms:modified>
  <cp:revision>2</cp:revision>
  <dc:subject/>
  <dc:title>To be printed/typed on Issuer’s letter head</dc:title>
</cp:coreProperties>
</file>