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 be printed/typed on Issuer’s letter hea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Debt Instruments – Conversion from LOA to Debentures/Bonds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 Securities Depository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e World, A 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la Mills Compound, Lower Pa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mbai – 4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wish to change the description of the following security, since the Letter of Allotment (LOA) has been converted into debentures/bonds. The details of the security are given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escription (For LO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Typ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nds, Debentures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ibili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.g. Non convertible, Fully Convertible, Partially, Optionally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nversion from LOA to Debt/Bon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711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5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34544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2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Duration (Tick anyone applica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hort Term (For less than or equal to 365 day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ong Term (For more than 365 days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, _____________________ (person name), ___________________ (designation) of  ______________________________________ (issuer name) declare that the issuer has obtained all the necessary approvals for the aforesaid conversi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sure that the above details reach NSDL immediately after the conver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form should be signed by the Company Secretary or Compliance Officer or Managing Direct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close Demand Draft / Cheque payable at Mumbai towards corporate action fees of Rs. 500 plus service tax including education cess at 10.2% (e.g. corporate action fee including tax / cess is Rs.551/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9:00Z</dcterms:created>
  <dc:creator>sushill</dc:creator>
  <dc:description/>
  <dc:language>en-US</dc:language>
  <cp:lastModifiedBy>Administrator</cp:lastModifiedBy>
  <dcterms:modified xsi:type="dcterms:W3CDTF">2006-10-04T09:59:00Z</dcterms:modified>
  <cp:revision>2</cp:revision>
  <dc:subject/>
  <dc:title>To be printed/typed on Issuer’s letter head</dc:title>
</cp:coreProperties>
</file>