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 be printed/typed on Issuer’s letter head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>CORPORATE ACTION INFORMATION FO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 Debt instruments - Redemption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ional Securities Depository Limit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de World, A W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mala Mills Compound, Lower Pa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mbai – 400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e confirm that the necessary payments have been / will be made to the beneficiaries and wish to execute corporate action to </w:t>
      </w:r>
      <w:r>
        <w:rPr>
          <w:b/>
          <w:bCs/>
          <w:sz w:val="24"/>
          <w:szCs w:val="24"/>
        </w:rPr>
        <w:t>debit</w:t>
      </w:r>
      <w:r>
        <w:rPr>
          <w:sz w:val="24"/>
          <w:szCs w:val="24"/>
        </w:rPr>
        <w:t xml:space="preserve"> the following securities from accounts in NSDL.  The details of the securities being redeemed are given belo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y Descri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Records in NSD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ecurities in NSDL (Quantit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mption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emption Reas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ll, Put, Maturity, Buyback,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k any one as applicabl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p Symbols;Courier New" w:ascii="Map Symbols;Courier New" w:hAnsi="Map Symbols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Full Redempti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De-activate ISIN after redemption)</w:t>
            </w:r>
          </w:p>
          <w:p>
            <w:pPr>
              <w:pStyle w:val="Normal"/>
              <w:jc w:val="both"/>
              <w:rPr/>
            </w:pPr>
            <w:r>
              <w:rPr>
                <w:rFonts w:cs="Map Symbols;Courier New" w:ascii="Map Symbols;Courier New" w:hAnsi="Map Symbols;Courier New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Partial Redemption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, _____________________ (person name), ___________________ (designation) of  ______________________________________ (issuer name) declare that the issuer has obtained all the necessary approvals for the aforesaid redemption of securiti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  <w:tab/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sure that the above details reach NSDL atleast two days before execution of corporate actio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form should be signed by the Company Secretary or Compliance Officer or Managing Direct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fter submitting the Corporate Action Information Form and payment of fees to NSDL, you may advise your R &amp; T Agent / Registry Division to execute the corporate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1:00Z</dcterms:created>
  <dc:creator>sushill</dc:creator>
  <dc:description/>
  <dc:language>en-US</dc:language>
  <cp:lastModifiedBy>Administrator</cp:lastModifiedBy>
  <dcterms:modified xsi:type="dcterms:W3CDTF">2006-10-04T10:01:00Z</dcterms:modified>
  <cp:revision>2</cp:revision>
  <dc:subject/>
  <dc:title>To be printed/typed on Issuer’s letter head</dc:title>
</cp:coreProperties>
</file>