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o be printed/typed on Issuer’s letter he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RPORATE ACTION INFORMATION FO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For Preference shares-Face Value Change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f. No. : ________________________</w:t>
        <w:tab/>
        <w:tab/>
        <w:tab/>
        <w:t xml:space="preserve">         Date 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ional Securities Depository Limi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de World, A W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mala Mills Compound, Lower Par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mbai – 400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e wish to inform you that we have partially redeemed the preference shares and confirm that the necessary payments have been / will be made to </w:t>
      </w:r>
      <w:r>
        <w:rPr>
          <w:b/>
          <w:bCs/>
          <w:sz w:val="24"/>
          <w:szCs w:val="24"/>
        </w:rPr>
        <w:t>all</w:t>
      </w:r>
      <w:r>
        <w:rPr>
          <w:sz w:val="24"/>
          <w:szCs w:val="24"/>
        </w:rPr>
        <w:t xml:space="preserve"> the beneficiaries. Consequently, we </w:t>
      </w:r>
      <w:r>
        <w:rPr>
          <w:sz w:val="24"/>
        </w:rPr>
        <w:t xml:space="preserve">wish to change the face value and execute corporate action to </w:t>
      </w:r>
      <w:r>
        <w:rPr>
          <w:b/>
          <w:sz w:val="24"/>
        </w:rPr>
        <w:t>debit</w:t>
      </w:r>
      <w:r>
        <w:rPr>
          <w:sz w:val="24"/>
        </w:rPr>
        <w:t xml:space="preserve"> and </w:t>
      </w:r>
      <w:r>
        <w:rPr>
          <w:b/>
          <w:sz w:val="24"/>
        </w:rPr>
        <w:t>credit</w:t>
      </w:r>
      <w:r>
        <w:rPr>
          <w:sz w:val="24"/>
        </w:rPr>
        <w:t xml:space="preserve"> the </w:t>
      </w:r>
      <w:r>
        <w:rPr>
          <w:sz w:val="24"/>
          <w:szCs w:val="24"/>
        </w:rPr>
        <w:t xml:space="preserve">preference shares </w:t>
      </w:r>
      <w:r>
        <w:rPr>
          <w:sz w:val="24"/>
        </w:rPr>
        <w:t>from/to the accounts in NSDL for redemption. The details are given belo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IN (for debi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IN (for credi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urity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ace value per preference shares (before redemp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ce value per preference shares (after redemp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. of Recor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. of Securities (Quantit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 of partial redem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I, _____________________ (person name), ___________________ (designation) of  ______________________________________ (issuer name) declare that the issuer has obtained consent of the concerned shareholder(s) and obtained all the necessary approvals for the aforesaid redemption of preference shar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</w:t>
        <w:tab/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sure that the above details reach NSDL atleast two days before execution of corporate acti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form should be signed by the Company Secretary or Managing Directo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fter submitting the Corporate Action Information Form and payment of fees to NSDL, you may advise your R &amp; T Agent / Registry Division to execute the corporate a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4:00Z</dcterms:created>
  <dc:creator>nsdl</dc:creator>
  <dc:description/>
  <dc:language>en-US</dc:language>
  <cp:lastModifiedBy>Administrator</cp:lastModifiedBy>
  <cp:lastPrinted>2006-08-04T18:37:00Z</cp:lastPrinted>
  <dcterms:modified xsi:type="dcterms:W3CDTF">2006-10-04T09:54:00Z</dcterms:modified>
  <cp:revision>2</cp:revision>
  <dc:subject/>
  <dc:title>To be printed/typed on Issuer’s letter head</dc:title>
</cp:coreProperties>
</file>