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To be printed/typed on Issuer’s letter 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rporate Action Information For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for share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Issuer Name</w:t>
        <w:tab/>
        <w:tab/>
        <w:tab/>
        <w:t>: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Corporate Action Description</w:t>
        <w:tab/>
        <w:t>: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e.g; Preferential Offer, ESOP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onus, Rights, IPO, Sub-division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malgamation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Ratio </w:t>
        <w:tab/>
        <w:tab/>
        <w:tab/>
        <w:tab/>
        <w:t>: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for bonus, sub-division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malgamation, etc.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e.g; 3 shares of A Ltd. for e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 shares held in B Lt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Security Type</w:t>
        <w:tab/>
        <w:tab/>
        <w:tab/>
        <w:t>: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e.g. Equity shares, Preferen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hares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ISIN</w:t>
        <w:tab/>
        <w:tab/>
        <w:tab/>
        <w:tab/>
        <w:tab/>
        <w:t>: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Share price/value (new sha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a) Offer price per share</w:t>
        <w:tab/>
        <w:tab/>
        <w:t>: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b) Face value per share</w:t>
        <w:tab/>
        <w:tab/>
        <w:t>: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c) Paid-up value per share</w:t>
        <w:tab/>
        <w:tab/>
        <w:t>: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Date of Allotment</w:t>
        <w:tab/>
        <w:tab/>
        <w:tab/>
        <w:t>: 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 xml:space="preserve">  (dd-mm-yyy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Details of Allot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44"/>
        <w:gridCol w:w="294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ticula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. of records (allottees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No. of shares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Quantity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A) Fully Pai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)Electronic form – NSD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)Electronic form – CDS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) Physical for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 (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B) Partly Pai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)Electronic form – NSD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)Electronic form – CDS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) Physical for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 (B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nd Total (A) + (B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</w:t>
      </w:r>
      <w:r>
        <w:rPr/>
        <w:t>For partly paid shares, Rs. _________ per share paid-u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 Distinctive number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234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F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o. of share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y P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ly P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 No. of sh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Details of Equity Share Capi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A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2952"/>
      </w:tblGrid>
      <w:tr>
        <w:trPr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ticulars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ssued Capital</w:t>
            </w:r>
          </w:p>
        </w:tc>
      </w:tr>
      <w:tr>
        <w:trPr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. of sha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mount (Rs.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fore this iss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ter this iss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B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2952"/>
      </w:tblGrid>
      <w:tr>
        <w:trPr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ticulars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id-up Capital</w:t>
            </w:r>
          </w:p>
        </w:tc>
      </w:tr>
      <w:tr>
        <w:trPr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. of sha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mount (Rs.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fore this iss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ter this iss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Names of all stock exchanges where your existing shares are listed 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Decla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I, _____________________ (person name), ___________________ (designation) of  </w:t>
      </w:r>
    </w:p>
    <w:p>
      <w:pPr>
        <w:pStyle w:val="TextBody"/>
        <w:rPr/>
      </w:pPr>
      <w:r>
        <w:rPr/>
        <w:t xml:space="preserve">      </w:t>
      </w:r>
      <w:r>
        <w:rPr/>
        <w:t xml:space="preserve">___________________ (company name) declare that the company has obtained all </w:t>
      </w:r>
    </w:p>
    <w:p>
      <w:pPr>
        <w:pStyle w:val="TextBody"/>
        <w:rPr/>
      </w:pPr>
      <w:r>
        <w:rPr/>
        <w:t xml:space="preserve">      </w:t>
      </w:r>
      <w:r>
        <w:rPr/>
        <w:t>the necessary approvals for the aforesaid issue of sha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ignature</w:t>
        <w:tab/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te</w:t>
        <w:tab/>
        <w:t>: 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dd-mm-yyyy)</w:t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sure that the above details reach NSDL atleast three days before execution of corporate ac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nt/type this form on your letter hea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e separate forms for different allotment dat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orm must be complete in all respects and should be signed by the Company Secretary or Managing Directo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54:00Z</dcterms:created>
  <dc:creator>Sushil</dc:creator>
  <dc:description/>
  <dc:language>en-US</dc:language>
  <cp:lastModifiedBy>Administrator</cp:lastModifiedBy>
  <dcterms:modified xsi:type="dcterms:W3CDTF">2006-10-04T09:54:00Z</dcterms:modified>
  <cp:revision>2</cp:revision>
  <dc:subject/>
  <dc:title>To be printed/typed on Issuer’s letter head</dc:title>
</cp:coreProperties>
</file>