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jc w:val="right"/>
        <w:rPr>
          <w:szCs w:val="24"/>
        </w:rPr>
      </w:pPr>
      <w:r>
        <w:rPr>
          <w:szCs w:val="24"/>
        </w:rPr>
        <w:t>To be printed/typed on Issuer’s letter he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porate Action Information Form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for shares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Issuer Name</w:t>
        <w:tab/>
        <w:tab/>
        <w:tab/>
        <w:t>: 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Corporate Action Description</w:t>
        <w:tab/>
        <w:t>: 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(e.g; Preferential Offer, ESOP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Bonus, Rights, IPO, Sub-division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malgamation, etc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Ratio </w:t>
        <w:tab/>
        <w:tab/>
        <w:tab/>
        <w:tab/>
        <w:t>: 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(for bonus, sub-division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malgamation, etc.)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(e.g; 3 shares of A Ltd. for ever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 shares held in B Ltd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Security Type</w:t>
        <w:tab/>
        <w:tab/>
        <w:tab/>
        <w:t>: 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e.g. Equity shares, Prefer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hares etc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ISIN</w:t>
        <w:tab/>
        <w:tab/>
        <w:tab/>
        <w:tab/>
        <w:tab/>
        <w:t>: 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Share price/value (new shar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a) Offer price per share</w:t>
        <w:tab/>
        <w:tab/>
        <w:t>: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b) Face value per share</w:t>
        <w:tab/>
        <w:tab/>
        <w:t>: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c) Paid-up value per share</w:t>
        <w:tab/>
        <w:tab/>
        <w:t>: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Date of Allotment</w:t>
        <w:tab/>
        <w:tab/>
        <w:tab/>
        <w:t>: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ab/>
        <w:tab/>
        <w:tab/>
        <w:t xml:space="preserve">  (dd-mm-yyy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Details of Allot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544"/>
        <w:gridCol w:w="2946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articular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o. of records (allottees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No. of shares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Quantity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A) Fully Paid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)Electronic form – NSDL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)Electronic form – CDSL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) Physical form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otal (A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B) Partly Paid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)Electronic form – NSDL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)Electronic form – CDSL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) Physical form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(B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nd Total (A) + (B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For partly paid shares, Rs. _________ per share paid-up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>9. Distinctive number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6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2340"/>
        <w:gridCol w:w="2340"/>
      </w:tblGrid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r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o. of shares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lly Pa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ly Pa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otal No. of sha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.</w:t>
        <w:tab/>
        <w:t>Lock in Details (if applicable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12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2340"/>
      </w:tblGrid>
      <w:tr>
        <w:trPr>
          <w:trHeight w:val="31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k-in Detai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 of sha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k-in release date</w:t>
            </w:r>
          </w:p>
        </w:tc>
      </w:tr>
      <w:tr>
        <w:trPr>
          <w:trHeight w:val="31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1. Details of Equity Share Capit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952"/>
        <w:gridCol w:w="2952"/>
      </w:tblGrid>
      <w:tr>
        <w:trPr>
          <w:cantSplit w:val="true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articulars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ssued Capital</w:t>
            </w:r>
          </w:p>
        </w:tc>
      </w:tr>
      <w:tr>
        <w:trPr>
          <w:cantSplit w:val="true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o. of shar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mount (Rs.)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fore this issu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ter this issu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952"/>
        <w:gridCol w:w="2952"/>
      </w:tblGrid>
      <w:tr>
        <w:trPr>
          <w:cantSplit w:val="true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articulars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aid-up Capital</w:t>
            </w:r>
          </w:p>
        </w:tc>
      </w:tr>
      <w:tr>
        <w:trPr>
          <w:cantSplit w:val="true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o. of shar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mount (Rs.)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fore this issu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ter this issu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2. Names of all stock exchanges where your existing shares are listed :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3. Declar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I, _____________________ (person name), ___________________ (designation) of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___________________ (company name) declare that the company has obtained all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the necessary approvals for the aforesaid issue of sha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ignature</w:t>
        <w:tab/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ate</w:t>
        <w:tab/>
        <w:t>: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(dd-mm-yyyy)</w:t>
      </w:r>
    </w:p>
    <w:p>
      <w:pPr>
        <w:pStyle w:val="Normal"/>
        <w:ind w:left="64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e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nsure that the above details reach NSDL atleast three days before execution of corporate action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int/type this form on your letter head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se separate forms for different allotment dates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 form must be complete in all respects and should be signed by the Company Secretary or Managing Direct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12:00Z</dcterms:created>
  <dc:creator>varsham</dc:creator>
  <dc:description/>
  <dc:language>en-US</dc:language>
  <cp:lastModifiedBy>ravi</cp:lastModifiedBy>
  <cp:lastPrinted>2017-03-06T10:56:00Z</cp:lastPrinted>
  <dcterms:modified xsi:type="dcterms:W3CDTF">2018-11-14T08:12:00Z</dcterms:modified>
  <cp:revision>2</cp:revision>
  <dc:subject/>
  <dc:title>Ref: JS/UL/MISC/ 3183/05</dc:title>
</cp:coreProperties>
</file>